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ynthesiolog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稿提出チェック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原稿の構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タイトルは、和文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前後（英文で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）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ブタイトルは、和文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前後（英文で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〜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）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約は、和文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0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程度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約は、英文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7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程度で和文要約の内容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文は、和文の場合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9,00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程度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文は、英文の場合は刷上り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3,40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程度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著者全員の執筆者履歴（各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0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程度。英文の場合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75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程度。）を記載しているか。また最後に本論文での貢献内容を記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質的な寄与をした他の人が抜けていない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連絡先、キーワード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つ程度）を記載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、要旨、著者名、所属・連絡先を日本語と英語でそれぞれ記載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原稿の書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文は「である調」で記述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章の表題に通し番号がついているか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段落の書き出しは１字空け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句読点は「。」および「、」を使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ルファベット・数字・記号は半角と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号は西暦で表記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・表・写真についてはそれぞれ通し番号をつけ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・表・写真については適切な表題・説明文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字程度。英文の場合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〜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ド程度。）を記載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・表・写真については本文中における挿入位置を記入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についてはそのまま印刷できる鮮明な原図、または画像ファイ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掲載サイズ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 dp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上）になっているか（原則、白黒印刷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真については鮮明なプリント版または画像ファイル（掲載サイズ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0 dp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上）になっているか（原則、白黒印刷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考文献リストは論文中の参照順に記載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雑誌の場合、［番号］著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表題，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  <w:szCs w:val="22"/>
              </w:rPr>
              <w:t>雑誌名（イタリック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巻（号），開始ページ−終了ページ（発行年）の順に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籍（単著または共著）の場合、［番号］著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  <w:szCs w:val="22"/>
              </w:rPr>
              <w:t>書名（イタリック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開始ページ−終了ページ，発行所，出版地（発行年）の順に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内容の確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執筆原稿の記載内容は、提出前にグループ長・ユニット長の承認を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著作権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真図版等は、その著作権を研究者個人もしくは産総研が所有するもの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会・出版社等が著作権を所有する場合は、予め使用許可を取った上で、それを明示しているか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転載、引用な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稿の中に他から転載している図表等がある場合は、転載許可等の適切な措置を行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原稿の中に他の論文等からの引用がある場合には、引用元を参考文献リスト中に明示しているか。また文章表現をそのまま引用した場合は、引用部分を本文中に明記しているか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特許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文中に未公開特許の情報等、特許に関する問題がない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2:00Z</dcterms:created>
  <dc:creator>tacc</dc:creator>
  <dc:description/>
  <cp:keywords/>
  <dc:language>en-US</dc:language>
  <cp:lastModifiedBy>tacc</cp:lastModifiedBy>
  <cp:lastPrinted>2008-05-14T16:33:00Z</cp:lastPrinted>
  <dcterms:modified xsi:type="dcterms:W3CDTF">2008-06-26T01:11:00Z</dcterms:modified>
  <cp:revision>12</cp:revision>
  <dc:subject/>
  <dc:title>投稿規定への追加(案)</dc:title>
</cp:coreProperties>
</file>